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08"/>
        <w:gridCol w:w="1361"/>
        <w:gridCol w:w="2608"/>
        <w:gridCol w:w="1361"/>
        <w:gridCol w:w="2608"/>
        <w:gridCol w:w="680"/>
      </w:tblGrid>
      <w:tr>
        <w:trPr>
          <w:trHeight w:val="3628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1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40"/>
                <w:szCs w:val="40"/>
              </w:rPr>
              <w:t>Nam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kern w:val="0"/>
                <w:sz w:val="40"/>
                <w:szCs w:val="40"/>
              </w:rPr>
              <w:t>Nam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kern w:val="0"/>
                <w:sz w:val="40"/>
                <w:szCs w:val="40"/>
              </w:rPr>
              <w:t>Nam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8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1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40"/>
                <w:szCs w:val="40"/>
              </w:rPr>
              <w:t>Nam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40"/>
                <w:szCs w:val="40"/>
              </w:rPr>
              <w:t>Nam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40"/>
                <w:szCs w:val="40"/>
              </w:rPr>
              <w:t>Nam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8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1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40"/>
                <w:szCs w:val="40"/>
              </w:rPr>
              <w:t>Nam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40"/>
                <w:szCs w:val="40"/>
              </w:rPr>
              <w:t>Nam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40"/>
                <w:szCs w:val="40"/>
              </w:rPr>
              <w:t>Nam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08:00Z</dcterms:created>
  <dc:creator>Isaac &amp; Tania Hart</dc:creator>
  <dc:description/>
  <cp:keywords/>
  <dc:language>en-US</dc:language>
  <cp:lastModifiedBy>Isaac &amp; Tania Hart</cp:lastModifiedBy>
  <cp:lastPrinted>2023-03-23T08:26:00Z</cp:lastPrinted>
  <dcterms:modified xsi:type="dcterms:W3CDTF">2024-02-19T12:08:00Z</dcterms:modified>
  <cp:revision>2</cp:revision>
  <dc:subject/>
  <dc:title>Manor Road Place Card Template v1.0</dc:title>
</cp:coreProperties>
</file>